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i/>
        </w:rPr>
        <w:t>(Art. 46 del D.P.R. 28 dicembre 2000, n. 44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lineRule="auto" w:line="36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dati anagrafici e di stato civile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021000514"/>
      <w:bookmarkStart w:id="1" w:name="__Fieldmark__10_3021000514"/>
      <w:bookmarkEnd w:id="1"/>
      <w:r>
        <w:rPr/>
      </w:r>
      <w:r>
        <w:rPr/>
        <w:fldChar w:fldCharType="end"/>
      </w:r>
      <w:r>
        <w:rPr/>
        <w:tab/>
        <w:t>di essere na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(......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3021000514"/>
      <w:bookmarkStart w:id="3" w:name="__Fieldmark__14_3021000514"/>
      <w:bookmarkEnd w:id="3"/>
      <w:r>
        <w:rPr/>
      </w:r>
      <w:r>
        <w:rPr/>
        <w:fldChar w:fldCharType="end"/>
      </w:r>
      <w:r>
        <w:rPr/>
        <w:tab/>
        <w:t xml:space="preserve">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3021000514"/>
      <w:bookmarkStart w:id="5" w:name="__Fieldmark__16_3021000514"/>
      <w:bookmarkEnd w:id="5"/>
      <w:r>
        <w:rPr/>
      </w:r>
      <w:r>
        <w:rPr/>
        <w:fldChar w:fldCharType="end"/>
      </w:r>
      <w:r>
        <w:rPr/>
        <w:tab/>
        <w:t>di essere cittadin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3021000514"/>
      <w:bookmarkStart w:id="7" w:name="__Fieldmark__19_3021000514"/>
      <w:bookmarkEnd w:id="7"/>
      <w:r>
        <w:rPr/>
      </w:r>
      <w:r>
        <w:rPr/>
        <w:fldChar w:fldCharType="end"/>
      </w:r>
      <w:r>
        <w:rPr/>
        <w:tab/>
        <w:t>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3021000514"/>
      <w:bookmarkStart w:id="9" w:name="__Fieldmark__20_3021000514"/>
      <w:bookmarkEnd w:id="9"/>
      <w:r>
        <w:rPr/>
      </w:r>
      <w:r>
        <w:rPr/>
        <w:fldChar w:fldCharType="end"/>
      </w:r>
      <w:r>
        <w:rPr/>
        <w:tab/>
        <w:t xml:space="preserve">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3021000514"/>
      <w:bookmarkStart w:id="11" w:name="__Fieldmark__21_3021000514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3021000514"/>
      <w:bookmarkStart w:id="13" w:name="__Fieldmark__22_3021000514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3021000514"/>
      <w:bookmarkStart w:id="15" w:name="__Fieldmark__23_3021000514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6" w:name="Controllo11"/>
      <w:r>
        <w:rPr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5_3021000514"/>
      <w:bookmarkStart w:id="18" w:name="__Fieldmark__25_3021000514"/>
      <w:bookmarkEnd w:id="18"/>
      <w:r>
        <w:rPr/>
      </w:r>
      <w:r>
        <w:rPr/>
        <w:fldChar w:fldCharType="end"/>
      </w:r>
      <w:bookmarkEnd w:id="16"/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9" w:name="Controllo12"/>
      <w:r>
        <w:rPr/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3021000514"/>
      <w:bookmarkStart w:id="21" w:name="__Fieldmark__27_3021000514"/>
      <w:bookmarkEnd w:id="21"/>
      <w:r>
        <w:rPr/>
      </w:r>
      <w:r>
        <w:rPr/>
        <w:fldChar w:fldCharType="end"/>
      </w:r>
      <w:bookmarkEnd w:id="19"/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3021000514"/>
      <w:bookmarkStart w:id="23" w:name="__Fieldmark__29_3021000514"/>
      <w:bookmarkEnd w:id="23"/>
      <w:r>
        <w:rPr/>
      </w:r>
      <w:r>
        <w:rPr/>
        <w:fldChar w:fldCharType="end"/>
      </w:r>
      <w:r>
        <w:rPr/>
        <w:tab/>
        <w:t>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3021000514"/>
      <w:bookmarkStart w:id="25" w:name="__Fieldmark__30_3021000514"/>
      <w:bookmarkEnd w:id="25"/>
      <w:r>
        <w:rPr/>
      </w:r>
      <w:r>
        <w:rPr/>
        <w:fldChar w:fldCharType="end"/>
      </w:r>
      <w:r>
        <w:rPr/>
        <w:tab/>
        <w:t>di essere in vita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3021000514"/>
      <w:bookmarkStart w:id="27" w:name="__Fieldmark__31_3021000514"/>
      <w:bookmarkEnd w:id="27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gli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3021000514"/>
      <w:bookmarkStart w:id="29" w:name="__Fieldmark__41_3021000514"/>
      <w:bookmarkEnd w:id="29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ri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7" w:firstLine="709"/>
        <w:jc w:val="both"/>
        <w:rPr>
          <w:vertAlign w:val="superscript"/>
        </w:rPr>
      </w:pPr>
      <w:r>
        <w:rPr>
          <w:vertAlign w:val="superscript"/>
        </w:rPr>
        <w:t>(rapporto di parentela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Cognome e Nome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at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è decedut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3_3021000514"/>
      <w:bookmarkStart w:id="31" w:name="__Fieldmark__53_3021000514"/>
      <w:bookmarkEnd w:id="31"/>
      <w:r>
        <w:rPr/>
      </w:r>
      <w:r>
        <w:rPr/>
        <w:fldChar w:fldCharType="end"/>
      </w:r>
      <w:r>
        <w:rPr/>
        <w:tab/>
        <w:t>che i dati a sua diretta conoscenza contenuti nei registri dello Stato Civile sono i seguenti: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480"/>
        <w:jc w:val="both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esempio: regime patrimoniale indicato nell’atto di matrimonio, generalità, annotazione di matrimonio nell’atto di nascita, ecc.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7_3021000514"/>
      <w:bookmarkStart w:id="33" w:name="__Fieldmark__57_3021000514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9_3021000514"/>
      <w:bookmarkStart w:id="35" w:name="__Fieldmark__59_3021000514"/>
      <w:bookmarkEnd w:id="35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firstLine="14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5_3021000514"/>
      <w:bookmarkStart w:id="37" w:name="__Fieldmark__65_3021000514"/>
      <w:bookmarkEnd w:id="37"/>
      <w:r>
        <w:rPr/>
      </w:r>
      <w:r>
        <w:rPr/>
        <w:fldChar w:fldCharType="end"/>
      </w:r>
      <w:r>
        <w:rPr/>
        <w:tab/>
        <w:t>di possedere l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0_3021000514"/>
      <w:bookmarkStart w:id="39" w:name="__Fieldmark__70_3021000514"/>
      <w:bookmarkEnd w:id="39"/>
      <w:r>
        <w:rPr/>
      </w:r>
      <w:r>
        <w:rPr/>
        <w:fldChar w:fldCharType="end"/>
      </w:r>
      <w:r>
        <w:rPr/>
        <w:tab/>
        <w:t>di aver sostenuto i seguenti esami: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975"/>
        <w:gridCol w:w="39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1_3021000514"/>
      <w:bookmarkStart w:id="41" w:name="__Fieldmark__71_3021000514"/>
      <w:bookmarkEnd w:id="41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4_3021000514"/>
      <w:bookmarkStart w:id="43" w:name="__Fieldmark__74_3021000514"/>
      <w:bookmarkEnd w:id="43"/>
      <w:r>
        <w:rPr/>
      </w:r>
      <w:r>
        <w:rPr/>
        <w:fldChar w:fldCharType="end"/>
      </w:r>
      <w:r>
        <w:rPr/>
        <w:t xml:space="preserve"> specializzazione -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5_3021000514"/>
      <w:bookmarkStart w:id="45" w:name="__Fieldmark__75_3021000514"/>
      <w:bookmarkEnd w:id="45"/>
      <w:r>
        <w:rPr/>
      </w:r>
      <w:r>
        <w:rPr/>
        <w:fldChar w:fldCharType="end"/>
      </w:r>
      <w:r>
        <w:rPr/>
        <w:t xml:space="preserve"> di abilitazione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6_3021000514"/>
      <w:bookmarkStart w:id="47" w:name="__Fieldmark__76_3021000514"/>
      <w:bookmarkEnd w:id="47"/>
      <w:r>
        <w:rPr/>
      </w:r>
      <w:r>
        <w:rPr/>
        <w:fldChar w:fldCharType="end"/>
      </w:r>
      <w:r>
        <w:rPr/>
        <w:t xml:space="preserve"> di formazione,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7_3021000514"/>
      <w:bookmarkStart w:id="49" w:name="__Fieldmark__77_3021000514"/>
      <w:bookmarkEnd w:id="49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8_3021000514"/>
      <w:bookmarkStart w:id="51" w:name="__Fieldmark__78_3021000514"/>
      <w:bookmarkEnd w:id="51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0_3021000514"/>
      <w:bookmarkStart w:id="53" w:name="__Fieldmark__80_3021000514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2_3021000514"/>
      <w:bookmarkStart w:id="55" w:name="__Fieldmark__82_3021000514"/>
      <w:bookmarkEnd w:id="55"/>
      <w:r>
        <w:rPr/>
      </w:r>
      <w:r>
        <w:rPr/>
        <w:fldChar w:fldCharType="end"/>
      </w:r>
      <w:r>
        <w:rPr/>
        <w:tab/>
        <w:t xml:space="preserve">di essere a carico d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4_3021000514"/>
      <w:bookmarkStart w:id="57" w:name="__Fieldmark__84_3021000514"/>
      <w:bookmarkEnd w:id="57"/>
      <w:r>
        <w:rPr/>
      </w:r>
      <w:r>
        <w:rPr/>
        <w:fldChar w:fldCharType="end"/>
      </w:r>
      <w:r>
        <w:rPr/>
        <w:tab/>
        <w:t xml:space="preserve">che la propria situazione economica è la seguent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6_3021000514"/>
      <w:bookmarkStart w:id="59" w:name="__Fieldmark__86_3021000514"/>
      <w:bookmarkEnd w:id="59"/>
      <w:r>
        <w:rPr/>
      </w:r>
      <w:r>
        <w:rPr/>
        <w:fldChar w:fldCharType="end"/>
      </w:r>
      <w:r>
        <w:rPr/>
        <w:tab/>
        <w:t>che l’ammontare del proprio reddito complessivo ne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stato di 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1_3021000514"/>
      <w:bookmarkStart w:id="61" w:name="__Fieldmark__91_3021000514"/>
      <w:bookmarkEnd w:id="61"/>
      <w:r>
        <w:rPr/>
      </w:r>
      <w:r>
        <w:rPr/>
        <w:fldChar w:fldCharType="end"/>
      </w:r>
      <w:r>
        <w:rPr/>
        <w:tab/>
        <w:t xml:space="preserve">di avere assolto ai seguenti obblighi contributivi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4_3021000514"/>
      <w:bookmarkStart w:id="63" w:name="__Fieldmark__94_3021000514"/>
      <w:bookmarkEnd w:id="63"/>
      <w:r>
        <w:rPr/>
      </w:r>
      <w:r>
        <w:rPr/>
        <w:fldChar w:fldCharType="end"/>
      </w:r>
      <w:r>
        <w:rPr/>
        <w:tab/>
        <w:t xml:space="preserve">di essere in possesso del codice fiscal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6_3021000514"/>
      <w:bookmarkStart w:id="65" w:name="__Fieldmark__96_3021000514"/>
      <w:bookmarkEnd w:id="65"/>
      <w:r>
        <w:rPr/>
      </w:r>
      <w:r>
        <w:rPr/>
        <w:fldChar w:fldCharType="end"/>
      </w:r>
      <w:r>
        <w:rPr/>
        <w:tab/>
        <w:t xml:space="preserve">di essere in possesso della partita IVA n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8_3021000514"/>
      <w:bookmarkStart w:id="67" w:name="__Fieldmark__98_3021000514"/>
      <w:bookmarkEnd w:id="67"/>
      <w:r>
        <w:rPr/>
      </w:r>
      <w:r>
        <w:rPr/>
        <w:fldChar w:fldCharType="end"/>
      </w:r>
      <w:r>
        <w:rPr/>
        <w:tab/>
        <w:t xml:space="preserve">che nell’anagrafe tributaria sono presenti i seguenti dati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1_3021000514"/>
      <w:bookmarkStart w:id="69" w:name="__Fieldmark__101_3021000514"/>
      <w:bookmarkEnd w:id="69"/>
      <w:r>
        <w:rPr/>
      </w:r>
      <w:r>
        <w:rPr/>
        <w:fldChar w:fldCharType="end"/>
      </w:r>
      <w:r>
        <w:rPr/>
        <w:tab/>
        <w:t>di non trovarsi in stato di liquidazione o di fallimento e di non aver presentato domanda di concordato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2_3021000514"/>
      <w:bookmarkStart w:id="71" w:name="__Fieldmark__102_3021000514"/>
      <w:bookmarkEnd w:id="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altri stati, fatti e qualità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4_3021000514"/>
      <w:bookmarkStart w:id="73" w:name="__Fieldmark__104_3021000514"/>
      <w:bookmarkEnd w:id="73"/>
      <w:r>
        <w:rPr/>
      </w:r>
      <w:r>
        <w:rPr/>
        <w:fldChar w:fldCharType="end"/>
      </w:r>
      <w:r>
        <w:rPr/>
        <w:tab/>
        <w:t xml:space="preserve">di essere legale rappresentante di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jc w:val="both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7_3021000514"/>
      <w:bookmarkStart w:id="75" w:name="__Fieldmark__107_3021000514"/>
      <w:bookmarkEnd w:id="75"/>
      <w:r>
        <w:rPr/>
      </w:r>
      <w:r>
        <w:rPr/>
        <w:fldChar w:fldCharType="end"/>
      </w:r>
      <w:r>
        <w:rPr/>
        <w:tab/>
        <w:t xml:space="preserve">di essere tutore d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9_3021000514"/>
      <w:bookmarkStart w:id="77" w:name="__Fieldmark__109_3021000514"/>
      <w:bookmarkEnd w:id="77"/>
      <w:r>
        <w:rPr/>
      </w:r>
      <w:r>
        <w:rPr/>
        <w:fldChar w:fldCharType="end"/>
      </w:r>
      <w:r>
        <w:rPr/>
        <w:tab/>
        <w:t xml:space="preserve">di essere curatore di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11_3021000514"/>
      <w:bookmarkStart w:id="79" w:name="__Fieldmark__111_3021000514"/>
      <w:bookmarkEnd w:id="79"/>
      <w:r>
        <w:rPr/>
      </w:r>
      <w:r>
        <w:rPr/>
        <w:fldChar w:fldCharType="end"/>
      </w:r>
      <w:r>
        <w:rPr/>
        <w:tab/>
        <w:t xml:space="preserve">di non aver riportato condanne penal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3_3021000514"/>
      <w:bookmarkStart w:id="81" w:name="__Fieldmark__113_3021000514"/>
      <w:bookmarkEnd w:id="81"/>
      <w:r>
        <w:rPr/>
      </w:r>
      <w:r>
        <w:rPr/>
        <w:fldChar w:fldCharType="end"/>
      </w:r>
      <w:r>
        <w:rPr/>
        <w:tab/>
        <w:t xml:space="preserve">di essere nella seguente posizione agli effetti degli obblighi militari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5_3021000514"/>
      <w:bookmarkStart w:id="83" w:name="__Fieldmark__115_3021000514"/>
      <w:bookmarkEnd w:id="83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7_3021000514"/>
      <w:bookmarkStart w:id="85" w:name="__Fieldmark__117_3021000514"/>
      <w:bookmarkEnd w:id="85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8_3021000514"/>
      <w:bookmarkStart w:id="87" w:name="__Fieldmark__118_3021000514"/>
      <w:bookmarkEnd w:id="87"/>
      <w:r>
        <w:rPr/>
      </w:r>
      <w:r>
        <w:rPr/>
        <w:fldChar w:fldCharType="end"/>
      </w:r>
      <w:r>
        <w:rPr/>
        <w:t xml:space="preserve"> Formazione sociale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21_3021000514"/>
      <w:bookmarkStart w:id="89" w:name="__Fieldmark__121_3021000514"/>
      <w:bookmarkEnd w:id="89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25_3021000514"/>
      <w:bookmarkStart w:id="91" w:name="__Fieldmark__125_3021000514"/>
      <w:bookmarkEnd w:id="91"/>
      <w:r>
        <w:rPr/>
      </w:r>
      <w:r>
        <w:rPr/>
        <w:fldChar w:fldCharType="end"/>
      </w:r>
      <w:r>
        <w:rPr/>
        <w:tab/>
        <w:t>di essere disoccupato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26_3021000514"/>
      <w:bookmarkStart w:id="93" w:name="__Fieldmark__126_3021000514"/>
      <w:bookmarkEnd w:id="93"/>
      <w:r>
        <w:rPr/>
      </w:r>
      <w:r>
        <w:rPr/>
        <w:fldChar w:fldCharType="end"/>
      </w:r>
      <w:r>
        <w:rPr/>
        <w:tab/>
        <w:t>di essere pensionat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30_3021000514"/>
      <w:bookmarkStart w:id="95" w:name="__Fieldmark__130_3021000514"/>
      <w:bookmarkEnd w:id="95"/>
      <w:r>
        <w:rPr/>
      </w:r>
      <w:r>
        <w:rPr/>
        <w:fldChar w:fldCharType="end"/>
      </w:r>
      <w:r>
        <w:rPr/>
        <w:tab/>
        <w:t xml:space="preserve">di essere studente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32_3021000514"/>
      <w:bookmarkStart w:id="97" w:name="__Fieldmark__132_3021000514"/>
      <w:bookmarkEnd w:id="97"/>
      <w:r>
        <w:rPr/>
      </w:r>
      <w:r>
        <w:rPr/>
        <w:fldChar w:fldCharType="end"/>
      </w:r>
      <w:r>
        <w:rPr/>
        <w:tab/>
        <w:t xml:space="preserve">di appartenere all’ordine professionale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34_3021000514"/>
      <w:bookmarkStart w:id="99" w:name="__Fieldmark__134_3021000514"/>
      <w:bookmarkEnd w:id="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rPr/>
        <w:t xml:space="preserve">      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</w:rPr>
        <w:tab/>
        <w:tab/>
      </w:r>
      <w:r>
        <w:rPr>
          <w:vertAlign w:val="superscript"/>
        </w:rPr>
        <w:t>(luogo e data)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276" w:footer="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 2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 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 2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7:00Z</dcterms:created>
  <dc:creator>Edk Editore</dc:creator>
  <dc:description/>
  <cp:keywords/>
  <dc:language>en-US</dc:language>
  <cp:lastModifiedBy>Utente</cp:lastModifiedBy>
  <cp:lastPrinted>2011-02-08T15:05:00Z</cp:lastPrinted>
  <dcterms:modified xsi:type="dcterms:W3CDTF">2015-06-11T09:54:00Z</dcterms:modified>
  <cp:revision>14</cp:revision>
  <dc:subject/>
  <dc:title>95340a</dc:title>
</cp:coreProperties>
</file>