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53" w:hanging="0"/>
        <w:jc w:val="right"/>
        <w:rPr>
          <w:rFonts w:ascii="Calibri" w:hAnsi="Calibri"/>
          <w:b/>
          <w:b/>
          <w:spacing w:val="-1"/>
          <w:sz w:val="24"/>
          <w:szCs w:val="24"/>
        </w:rPr>
      </w:pPr>
      <w:r>
        <w:rPr>
          <w:rFonts w:ascii="Calibri" w:hAnsi="Calibri"/>
          <w:b/>
          <w:spacing w:val="-1"/>
          <w:sz w:val="24"/>
          <w:szCs w:val="24"/>
        </w:rPr>
        <w:t>ALLEGATO A</w:t>
      </w:r>
    </w:p>
    <w:p>
      <w:pPr>
        <w:pStyle w:val="TextBody"/>
        <w:ind w:left="5353" w:hanging="0"/>
        <w:jc w:val="right"/>
        <w:rPr>
          <w:rFonts w:ascii="Calibri" w:hAnsi="Calibri"/>
          <w:b/>
          <w:b/>
          <w:spacing w:val="-1"/>
          <w:sz w:val="24"/>
          <w:szCs w:val="24"/>
          <w:u w:val="single"/>
        </w:rPr>
      </w:pPr>
      <w:r>
        <w:rPr>
          <w:rFonts w:ascii="Calibri" w:hAnsi="Calibri"/>
          <w:b/>
          <w:spacing w:val="-1"/>
          <w:sz w:val="24"/>
          <w:szCs w:val="24"/>
          <w:u w:val="single"/>
        </w:rPr>
        <w:t>AL COMUNE DI MONTALDO ROERO</w:t>
      </w:r>
    </w:p>
    <w:p>
      <w:pPr>
        <w:pStyle w:val="Heading1"/>
        <w:spacing w:before="0" w:after="0"/>
        <w:ind w:left="1210" w:right="1247" w:hanging="975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Heading1"/>
        <w:spacing w:before="0" w:after="0"/>
        <w:ind w:left="1210" w:right="1247" w:hanging="975"/>
        <w:jc w:val="center"/>
        <w:rPr>
          <w:rFonts w:ascii="Calibri" w:hAnsi="Calibri"/>
          <w:spacing w:val="-6"/>
          <w:sz w:val="28"/>
          <w:szCs w:val="28"/>
        </w:rPr>
      </w:pPr>
      <w:r>
        <w:rPr>
          <w:rFonts w:ascii="Calibri" w:hAnsi="Calibri"/>
          <w:sz w:val="28"/>
          <w:szCs w:val="28"/>
        </w:rPr>
        <w:t>ISTANZA</w:t>
      </w:r>
      <w:r>
        <w:rPr>
          <w:rFonts w:ascii="Calibri" w:hAnsi="Calibri"/>
          <w:spacing w:val="-6"/>
          <w:sz w:val="28"/>
          <w:szCs w:val="28"/>
        </w:rPr>
        <w:t xml:space="preserve"> </w:t>
      </w:r>
      <w:r>
        <w:rPr>
          <w:rFonts w:ascii="Calibri" w:hAnsi="Calibri"/>
          <w:sz w:val="28"/>
          <w:szCs w:val="28"/>
        </w:rPr>
        <w:t>MANIFESTAZIONE DI INTERESSE</w:t>
      </w:r>
      <w:r>
        <w:rPr>
          <w:rFonts w:ascii="Calibri" w:hAnsi="Calibri"/>
          <w:spacing w:val="-6"/>
          <w:sz w:val="28"/>
          <w:szCs w:val="28"/>
        </w:rPr>
        <w:t xml:space="preserve"> </w:t>
      </w:r>
    </w:p>
    <w:p>
      <w:pPr>
        <w:pStyle w:val="Heading1"/>
        <w:spacing w:before="0" w:after="0"/>
        <w:ind w:left="1210" w:right="1247" w:hanging="975"/>
        <w:jc w:val="center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/>
          <w:sz w:val="28"/>
          <w:szCs w:val="28"/>
        </w:rPr>
        <w:t>E</w:t>
      </w:r>
      <w:r>
        <w:rPr>
          <w:rFonts w:ascii="Calibri" w:hAnsi="Calibri"/>
          <w:spacing w:val="3"/>
          <w:sz w:val="28"/>
          <w:szCs w:val="28"/>
        </w:rPr>
        <w:t xml:space="preserve"> </w:t>
      </w:r>
      <w:r>
        <w:rPr>
          <w:rFonts w:ascii="Calibri" w:hAnsi="Calibri"/>
          <w:sz w:val="28"/>
          <w:szCs w:val="28"/>
        </w:rPr>
        <w:t>DIC</w:t>
      </w:r>
      <w:r>
        <w:rPr>
          <w:rFonts w:ascii="Calibri" w:hAnsi="Calibri"/>
          <w:spacing w:val="-1"/>
          <w:sz w:val="28"/>
          <w:szCs w:val="28"/>
        </w:rPr>
        <w:t>H</w:t>
      </w:r>
      <w:r>
        <w:rPr>
          <w:rFonts w:ascii="Calibri" w:hAnsi="Calibri"/>
          <w:spacing w:val="2"/>
          <w:sz w:val="28"/>
          <w:szCs w:val="28"/>
        </w:rPr>
        <w:t>I</w:t>
      </w:r>
      <w:r>
        <w:rPr>
          <w:rFonts w:ascii="Calibri" w:hAnsi="Calibri"/>
          <w:spacing w:val="-6"/>
          <w:sz w:val="28"/>
          <w:szCs w:val="28"/>
        </w:rPr>
        <w:t>A</w:t>
      </w:r>
      <w:r>
        <w:rPr>
          <w:rFonts w:ascii="Calibri" w:hAnsi="Calibri"/>
          <w:spacing w:val="4"/>
          <w:sz w:val="28"/>
          <w:szCs w:val="28"/>
        </w:rPr>
        <w:t>R</w:t>
      </w:r>
      <w:r>
        <w:rPr>
          <w:rFonts w:ascii="Calibri" w:hAnsi="Calibri"/>
          <w:spacing w:val="-6"/>
          <w:sz w:val="28"/>
          <w:szCs w:val="28"/>
        </w:rPr>
        <w:t>A</w:t>
      </w:r>
      <w:r>
        <w:rPr>
          <w:rFonts w:ascii="Calibri" w:hAnsi="Calibri"/>
          <w:spacing w:val="1"/>
          <w:sz w:val="28"/>
          <w:szCs w:val="28"/>
        </w:rPr>
        <w:t>Z</w:t>
      </w:r>
      <w:r>
        <w:rPr>
          <w:rFonts w:ascii="Calibri" w:hAnsi="Calibri"/>
          <w:sz w:val="28"/>
          <w:szCs w:val="28"/>
        </w:rPr>
        <w:t xml:space="preserve">IONE SOSTITUTIVA AI SENSI DEL DPR 445/2000 </w:t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ind w:left="5353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311150</wp:posOffset>
                </wp:positionV>
                <wp:extent cx="6339840" cy="112839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128240"/>
                          <a:chOff x="0" y="0"/>
                          <a:chExt cx="6339960" cy="11282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3266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6640" cy="18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74" h="524">
                                  <a:moveTo>
                                    <a:pt x="-1" y="524"/>
                                  </a:moveTo>
                                  <a:lnTo>
                                    <a:pt x="17574" y="524"/>
                                  </a:lnTo>
                                  <a:lnTo>
                                    <a:pt x="1757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3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2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720" y="3240"/>
                            <a:ext cx="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2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1880"/>
                            <a:ext cx="63266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66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74" h="487">
                                  <a:moveTo>
                                    <a:pt x="-1" y="487"/>
                                  </a:moveTo>
                                  <a:lnTo>
                                    <a:pt x="17574" y="487"/>
                                  </a:lnTo>
                                  <a:lnTo>
                                    <a:pt x="1757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67200"/>
                            <a:ext cx="63266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66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74" h="487">
                                  <a:moveTo>
                                    <a:pt x="-1" y="487"/>
                                  </a:moveTo>
                                  <a:lnTo>
                                    <a:pt x="17574" y="487"/>
                                  </a:lnTo>
                                  <a:lnTo>
                                    <a:pt x="1757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42160"/>
                            <a:ext cx="63266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66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74" h="487">
                                  <a:moveTo>
                                    <a:pt x="-1" y="487"/>
                                  </a:moveTo>
                                  <a:lnTo>
                                    <a:pt x="17574" y="487"/>
                                  </a:lnTo>
                                  <a:lnTo>
                                    <a:pt x="1757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17480"/>
                            <a:ext cx="63266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6640" cy="21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74" h="610">
                                  <a:moveTo>
                                    <a:pt x="-1" y="610"/>
                                  </a:moveTo>
                                  <a:lnTo>
                                    <a:pt x="17574" y="610"/>
                                  </a:lnTo>
                                  <a:lnTo>
                                    <a:pt x="1757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7440"/>
                            <a:ext cx="63266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6640" cy="18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74" h="522">
                                  <a:moveTo>
                                    <a:pt x="-1" y="522"/>
                                  </a:moveTo>
                                  <a:lnTo>
                                    <a:pt x="17574" y="522"/>
                                  </a:lnTo>
                                  <a:lnTo>
                                    <a:pt x="1757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8240"/>
                            <a:ext cx="633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24.5pt;width:499.15pt;height:88.75pt" coordorigin="1130,490" coordsize="9983,1775">
                <v:group id="shape_0" style="position:absolute;left:1140;top:495;width:9963;height:296">
                  <v:shape id="shape_0" coordsize="17576,525" path="m0,524l17575,524l17575,0l0,0l0,524e" fillcolor="#d9d9d9" stroked="f" o:allowincell="f" style="position:absolute;left:1140;top:495;width:9962;height:29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30;top:490;width:9983;height:0">
                  <v:line id="shape_0" from="1130,490" to="11113,49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5;top:495;width:0;height:1766">
                  <v:line id="shape_0" from="1135,495" to="1135,226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109;top:495;width:0;height:1766">
                  <v:line id="shape_0" from="11109,495" to="11109,226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0;top:792;width:9963;height:275">
                  <v:shape id="shape_0" coordsize="17576,488" path="m0,487l17575,487l17575,0l0,0l0,487e" fillcolor="#d9d9d9" stroked="f" o:allowincell="f" style="position:absolute;left:1140;top:792;width:9962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40;top:1068;width:9963;height:275">
                  <v:shape id="shape_0" coordsize="17576,488" path="m0,487l17575,487l17575,0l0,0l0,487e" fillcolor="#d9d9d9" stroked="f" o:allowincell="f" style="position:absolute;left:1140;top:1068;width:9962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40;top:1344;width:9963;height:275">
                  <v:shape id="shape_0" coordsize="17576,488" path="m0,487l17575,487l17575,0l0,0l0,487e" fillcolor="#d9d9d9" stroked="f" o:allowincell="f" style="position:absolute;left:1140;top:1344;width:9962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40;top:1620;width:9963;height:345">
                  <v:shape id="shape_0" coordsize="17576,611" path="m0,610l17575,610l17575,0l0,0l0,610e" fillcolor="#d9d9d9" stroked="f" o:allowincell="f" style="position:absolute;left:1140;top:1620;width:9962;height:34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40;top:1966;width:9963;height:295">
                  <v:shape id="shape_0" coordsize="17576,523" path="m0,522l17575,522l17575,0l0,0l0,522e" fillcolor="#d9d9d9" stroked="f" o:allowincell="f" style="position:absolute;left:1140;top:1966;width:9962;height:29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30;top:2267;width:9983;height:0">
                  <v:line id="shape_0" from="1130,2267" to="11113,226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ind w:left="108" w:right="105" w:hanging="0"/>
        <w:jc w:val="both"/>
        <w:rPr/>
      </w:pPr>
      <w:r>
        <w:rPr>
          <w:rFonts w:ascii="Calibri" w:hAnsi="Calibri"/>
        </w:rPr>
        <w:t>OGGETT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:</w:t>
      </w:r>
      <w:r>
        <w:rPr>
          <w:rFonts w:ascii="Calibri" w:hAnsi="Calibri"/>
          <w:spacing w:val="50"/>
        </w:rPr>
        <w:t xml:space="preserve"> </w:t>
      </w:r>
      <w:r>
        <w:rPr>
          <w:rFonts w:cs="Calibri-Light" w:ascii="Calibri" w:hAnsi="Calibri"/>
          <w:color w:val="000000"/>
          <w:sz w:val="28"/>
          <w:szCs w:val="28"/>
        </w:rPr>
        <w:t xml:space="preserve">MANIFESTAZIONE DI INTERESSE </w:t>
      </w:r>
      <w:r>
        <w:rPr>
          <w:rFonts w:cs="Helvetica-Bold" w:ascii="Calibri" w:hAnsi="Calibri"/>
          <w:bCs w:val="false"/>
          <w:color w:val="000000"/>
          <w:sz w:val="28"/>
          <w:szCs w:val="28"/>
        </w:rPr>
        <w:t>PER L’AFFIDAMENTO DEL SERVIZIO DI TRASPORTO ALUNNI DELLE SCUOLE DELL’INFANZIA, PRIMARIA E SECONDARIA DI PRIMO GRADO A.S. 2022/2023 – 2023/2024 – 2024/2025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 Prov.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__ Codice Fiscale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, cap/Provincia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Ditta (ragione sociale/denominazione)__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legale in  _________________________________cap/Provincia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sede operativa in _________________________________ cap/Provincia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Codice Fiscale n. _________________________e P.IVA n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_______________________________fax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PEC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i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sere invitato a presentare offerta per l’affidamento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g</w:t>
      </w:r>
      <w:r>
        <w:rPr>
          <w:b/>
          <w:bCs/>
          <w:sz w:val="24"/>
          <w:szCs w:val="24"/>
        </w:rPr>
        <w:t>get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 qualità d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4"/>
          <w:szCs w:val="24"/>
        </w:rPr>
        <w:t>Impresa singo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4"/>
          <w:szCs w:val="24"/>
        </w:rPr>
        <w:t>Capogruppo di raggruppamenti temporanei di imprese, dei consorzi già formalmente costituiti e dei GEIE, in riunione con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4"/>
          <w:szCs w:val="24"/>
        </w:rPr>
        <w:t>Capogruppo di raggruppamenti temporanei di imprese, dei consorzi non ancora formalmente costituiti, in riunione con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che non sussistono ipotesi di esclusione dalle gare di appalto/concessione di cui all’art. 80 del D.Lgs. n. 50/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che non ricorrono le cause di divieto o di sospensione di cui alla vigente normativa antimaf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i aver preso visione e di accettare integralmente tutte le condizioni contenute nell’Avviso esplor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di aver preso atto che il citato avviso è finalizzato esclusivamente a ricevere manifestazione di interesse per favorire la partecipazione e la consultazione del maggior numero di operatori economici e con esso non è indetta alcuna procedura di ga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che saranno invitati a presentare offerta esclusivamente gli operatori che abbiano presentato regolare manifestazione d’interesse entro i termini stabil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97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alla Camera di Commercio Industria Agricoltura e Artigianato di __________________________ per attività inerente al servizio da affidare ed attesta i seguenti dati: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enominazione e forma giuridica _____________________________________________;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n. di iscrizione nel Registro delle imprese_______________________________________;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ata di inizio dell'attività ______________________________;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(se cooperativa) n. iscrizione all’Albo Regionale delle Cooperative sociali istituto ai sensi Legge n.381/1991 della Regione _____________________ al n. __________ in corso di validità ovvero iscrizione all’Albo di cui al DM 23/06/2004, al n._________________________________________;</w:t>
      </w:r>
    </w:p>
    <w:p>
      <w:pPr>
        <w:pStyle w:val="ListParagraph"/>
        <w:numPr>
          <w:ilvl w:val="0"/>
          <w:numId w:val="1"/>
        </w:numPr>
        <w:ind w:left="3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in regola con il versamento della contribuzione agli enti previdenziali; </w:t>
      </w:r>
    </w:p>
    <w:p>
      <w:pPr>
        <w:pStyle w:val="ListParagraph"/>
        <w:numPr>
          <w:ilvl w:val="0"/>
          <w:numId w:val="1"/>
        </w:numPr>
        <w:ind w:left="397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e disposizioni in materia di prevenzione infortuni sui luoghi di lavoro;</w:t>
      </w:r>
    </w:p>
    <w:p>
      <w:pPr>
        <w:pStyle w:val="ListParagraph"/>
        <w:numPr>
          <w:ilvl w:val="0"/>
          <w:numId w:val="1"/>
        </w:numPr>
        <w:ind w:left="3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licare ai lavoratori dipendenti ed anche ai soci condizioni normative e retributive non inferiori a quelle risultanti dai contratti di lavoro nazionali e locali; </w:t>
      </w:r>
    </w:p>
    <w:p>
      <w:pPr>
        <w:pStyle w:val="ListParagraph"/>
        <w:numPr>
          <w:ilvl w:val="0"/>
          <w:numId w:val="1"/>
        </w:numPr>
        <w:ind w:left="3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i requisiti di ordine generale e di idoneità professionale previsti dalle leggi vigenti per l'esercizio del servizio oggetto dell’affidamento, come specificati nell’avviso di manifestazione di interesse; </w:t>
      </w:r>
    </w:p>
    <w:p>
      <w:pPr>
        <w:pStyle w:val="ListParagraph"/>
        <w:numPr>
          <w:ilvl w:val="0"/>
          <w:numId w:val="1"/>
        </w:numPr>
        <w:ind w:left="397" w:hanging="360"/>
        <w:jc w:val="both"/>
        <w:rPr>
          <w:sz w:val="24"/>
          <w:szCs w:val="24"/>
        </w:rPr>
      </w:pPr>
      <w:r>
        <w:rPr>
          <w:rFonts w:eastAsia="Verdana,Bold"/>
          <w:sz w:val="24"/>
          <w:szCs w:val="24"/>
        </w:rPr>
        <w:t>di essere in possesso dei requisiti di capacità tecniche e professionali richiesti, ossia di avere piena disponibilità giuridica ovvero impegnarsi ad avere la disponibilità alla data di avvio dell’esecuzione del servizio e per tutta la durata dell’affidamento di un parco automezzi in regola con la normativa nazionale e regionale in tema di trasporto scolastico e di circolazione degli autoveicoli per lo svolgimento del servizio, composto da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Verdana,Bold"/>
          <w:sz w:val="24"/>
          <w:szCs w:val="24"/>
        </w:rPr>
        <w:t>n. 1 automezzo per il trasporto scolastico degli alunni delle scuole dell’infanzia, primaria e secondaria di primo grado e, comunque, una quantità di automezzi ed una capienza degli stessi sufficienti a garantire il trasporto giornaliero, sia in entrata a scuola che in uscita, a tutti gli utenti iscritti, con posti esclusivamente a sedere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Verdana,Bold"/>
          <w:sz w:val="24"/>
          <w:szCs w:val="24"/>
        </w:rPr>
        <w:t>n. 1 automezzo di scorta;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ind w:left="397" w:hanging="360"/>
        <w:jc w:val="both"/>
        <w:rPr>
          <w:sz w:val="24"/>
          <w:szCs w:val="24"/>
        </w:rPr>
      </w:pPr>
      <w:r>
        <w:rPr>
          <w:sz w:val="24"/>
          <w:szCs w:val="24"/>
        </w:rPr>
        <w:t>di possedere un’adeguata copertura assicurativa contro i rischi professionali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INE 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di non aver concluso contratti di lavoro subordinato o autonomo e comunque di non aver attribuito incarichi, per il triennio successivo alla cessazione del rapporto di lavoro, a ex dipendenti del Comune di Montaldo Roero che abbiano esercitato poteri autoritativi o negoziali per conto del Comune medesimo nei suoi confronti, ai sensi dell’art. 53, comma 16-ter, del D.Lgs. n. 165/2001 e ss.mm.ii.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di autorizzare il Comune di Montaldo Roero ad inviare tutte le comunicazioni al seguente recapito PEC: ____________________________________________________________________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ì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IRMA DEL LEGALE RAPPRESENTANTE</w:t>
      </w:r>
    </w:p>
    <w:p>
      <w:pPr>
        <w:pStyle w:val="Normal"/>
        <w:ind w:left="5103" w:hanging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Documento informatico da sottoscrivere con firma digitale)</w:t>
      </w:r>
    </w:p>
    <w:p>
      <w:pPr>
        <w:pStyle w:val="Normal"/>
        <w:ind w:left="5103" w:hanging="0"/>
        <w:jc w:val="both"/>
        <w:rPr>
          <w:i/>
          <w:i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a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locked/>
    <w:rsid w:val="001d368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locked/>
    <w:rsid w:val="001d368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d97a9f"/>
    <w:pPr>
      <w:keepNext w:val="true"/>
      <w:jc w:val="center"/>
      <w:outlineLvl w:val="2"/>
    </w:pPr>
    <w:rPr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9"/>
    <w:qFormat/>
    <w:locked/>
    <w:rsid w:val="00d97a9f"/>
    <w:rPr>
      <w:rFonts w:ascii="Times New Roman" w:hAnsi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uiPriority w:val="99"/>
    <w:semiHidden/>
    <w:qFormat/>
    <w:locked/>
    <w:rsid w:val="00d97a9f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14259a"/>
    <w:rPr>
      <w:rFonts w:ascii="Segoe UI" w:hAnsi="Segoe UI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d97a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 w:customStyle="1">
    <w:name w:val="Stile"/>
    <w:basedOn w:val="Normal"/>
    <w:next w:val="TextBody"/>
    <w:uiPriority w:val="99"/>
    <w:qFormat/>
    <w:rsid w:val="00d97a9f"/>
    <w:pPr/>
    <w:rPr>
      <w:sz w:val="24"/>
    </w:rPr>
  </w:style>
  <w:style w:type="paragraph" w:styleId="ListParagraph">
    <w:name w:val="List Paragraph"/>
    <w:basedOn w:val="Normal"/>
    <w:uiPriority w:val="99"/>
    <w:qFormat/>
    <w:rsid w:val="00880a3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1425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004</Words>
  <Characters>5725</Characters>
  <CharactersWithSpaces>67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00:00Z</dcterms:created>
  <dc:creator>Laura Bertoni</dc:creator>
  <dc:description/>
  <dc:language>en-US</dc:language>
  <cp:lastModifiedBy>Ragioneria</cp:lastModifiedBy>
  <cp:lastPrinted>2019-11-18T07:44:00Z</cp:lastPrinted>
  <dcterms:modified xsi:type="dcterms:W3CDTF">2022-06-06T09:17:00Z</dcterms:modified>
  <cp:revision>4</cp:revision>
  <dc:subject/>
  <dc:title>ISTANZ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